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it-IT" w:eastAsia="en-US"/>
        </w:rPr>
      </w:pPr>
      <w:r>
        <w:rPr>
          <w:sz w:val="24"/>
          <w:lang w:val="it-IT" w:eastAsia="en-US"/>
        </w:rPr>
        <w:drawing>
          <wp:inline distT="0" distB="0" distL="0" distR="0">
            <wp:extent cx="199009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 w:eastAsia="en-US"/>
        </w:rPr>
        <w:tab/>
        <w:tab/>
        <w:tab/>
        <w:tab/>
      </w:r>
      <w:r>
        <w:rPr>
          <w:sz w:val="72"/>
          <w:szCs w:val="72"/>
          <w:lang w:val="it-IT" w:eastAsia="en-US"/>
        </w:rPr>
        <w:t xml:space="preserve">NEPAL  </w:t>
      </w:r>
      <w:r>
        <w:rPr>
          <w:sz w:val="72"/>
          <w:szCs w:val="72"/>
          <w:lang w:val="it-IT" w:eastAsia="en-US"/>
        </w:rPr>
        <w:drawing>
          <wp:inline distT="0" distB="0" distL="0" distR="0">
            <wp:extent cx="32067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72"/>
          <w:lang w:val="it-IT" w:eastAsia="en-US"/>
        </w:rPr>
      </w:pPr>
      <w:r>
        <w:rPr>
          <w:sz w:val="24"/>
          <w:szCs w:val="72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  <w:drawing>
          <wp:inline distT="0" distB="0" distL="0" distR="0">
            <wp:extent cx="515937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Heading2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eografia </w:t>
      </w:r>
    </w:p>
    <w:p>
      <w:pPr>
        <w:pStyle w:val="Normal"/>
        <w:rPr/>
      </w:pPr>
      <w:r>
        <w:rPr>
          <w:sz w:val="24"/>
          <w:szCs w:val="24"/>
          <w:lang w:val="it-IT"/>
        </w:rPr>
        <w:t>Asia meridionale. Confina a nord con la Cina, per il resto con l'India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i/>
        </w:rPr>
        <w:t>Religioni</w:t>
      </w:r>
      <w:r>
        <w:rPr/>
        <w:t>: Larga maggioranza induista. Esiste inoltre una significativa presenza buddista (5%), sia nella variante tibetana che in quella autoctona, ed una piccola presenza musulmana (3%).</w:t>
      </w:r>
    </w:p>
    <w:p>
      <w:pPr>
        <w:pStyle w:val="Normale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Popoli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Oltre dieci gruppi etnici diversi, tra cui tibetani e sherpa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i/>
        </w:rPr>
        <w:t>Clima</w:t>
      </w:r>
      <w:r>
        <w:rPr/>
        <w:t xml:space="preserve">: Clima tropicale caldo nelle regioni meridionali; sub-tropicale moderato nelle regioni collinari centrali; alpino nelle zone a settentrione, più elevate; sub-artico, da tundra, nelle zone di alta montagna. Di conseguenza, le temperature variano da quelle molto calde delle pianure a quelle estremamente rigide delle montagne. Le precipitazioni monsoniche (piogge intensissime con cadenza giornaliera da giugno a settembre) costituiscono l'elemento climatico dominante. </w:t>
      </w:r>
    </w:p>
    <w:p>
      <w:pPr>
        <w:pStyle w:val="Heading2"/>
        <w:rPr>
          <w:lang w:val="it-IT"/>
        </w:rPr>
      </w:pPr>
      <w:r>
        <w:rPr>
          <w:sz w:val="24"/>
          <w:szCs w:val="24"/>
          <w:lang w:val="it-IT"/>
        </w:rPr>
        <w:t>Lingue utilizzate</w:t>
      </w:r>
      <w:r>
        <w:rPr>
          <w:lang w:val="it-IT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>Nepalese (nepali). Al di fuori dei centri urbani, l'inglese non è compreso se non da una parte minima della popolazione.</w:t>
      </w:r>
    </w:p>
    <w:p>
      <w:pPr>
        <w:pStyle w:val="NormaleWeb"/>
        <w:rPr/>
      </w:pPr>
      <w:r>
        <w:rPr>
          <w:rFonts w:cs="Arial" w:ascii="Arial" w:hAnsi="Arial"/>
          <w:b/>
          <w:i/>
        </w:rPr>
        <w:t xml:space="preserve">Moneta </w:t>
      </w:r>
    </w:p>
    <w:p>
      <w:pPr>
        <w:pStyle w:val="NormaleWeb"/>
        <w:spacing w:before="0" w:after="0"/>
        <w:rPr/>
      </w:pPr>
      <w:r>
        <w:rPr/>
        <w:t xml:space="preserve">Rupia nepalese </w:t>
      </w:r>
    </w:p>
    <w:p>
      <w:pPr>
        <w:pStyle w:val="NormaleWeb"/>
        <w:spacing w:before="0" w:after="0"/>
        <w:rPr/>
      </w:pPr>
      <w:r>
        <w:rPr/>
        <w:t>1 EUR = 135 NPR (Gen. 2014)</w:t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uso orario</w:t>
      </w:r>
    </w:p>
    <w:p>
      <w:pPr>
        <w:pStyle w:val="NormaleWeb"/>
        <w:spacing w:before="0" w:after="0"/>
        <w:rPr/>
      </w:pPr>
      <w:r>
        <w:rPr/>
        <w:t>GMT+5,45  Rispetto all'Italia: +4,45; +3,45 quando in Italia vige l'ora leg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keepLines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eWeb"/>
        <w:keepLines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l Paes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uona parte del Nepal è costituita dalle cime impervie della catena del Himalaya. Ma anche nel restante territorio di questo paese dalle antiche tradizioni la vita è tutt’altro che facile, soprattutto per le donne, vittime della profonda disparità tra i sessi radicata nella società nepalese che si ripercuote inevitabilmente anche sulla situazione dell’infanzia. Dal 1990 l’ordinamento dello Stato si fonda su organismi elettivi di ispirazione democratica e nel 2008 il Nepal è diventato una Repubblica democratica federale, dopo 240 anni di monarchia. Ma il paese soffre di gravi dissesti economici e di una preoccupante instabilità politica. Un decennio di ostilità tra il governo e le opposizioni di ispirazione maoista hanno in passato raggiunto il livello di veri e propri conflitti armati, provocando un ulteriore deterioramento nello standard di vita di popolazioni già colpite da un alto tasso di indigenza e da gravi problematiche socio-economiche. In aprile 2015 il Paese è stato colpito da un devastante terremoto che ha portato morte e distruzione nella Valle di Kathmandù.</w:t>
      </w:r>
    </w:p>
    <w:p>
      <w:pPr>
        <w:pStyle w:val="NormaleWeb"/>
        <w:keepLines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a cooperazion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NPAS è presente in Nepal per la cooperazione allo sviluppo sin dal 2004. I primi interventi sono stati rivolti ai bambini di strada nella zona di Kathmandù e alla creazione di una casa famiglia per l’accoglienza temporanea e il ricongiungimento familiare dei bambini coinvolti nella guerra civile e dispersi a causa delle ostilità (progetto </w:t>
      </w:r>
      <w:r>
        <w:rPr>
          <w:i/>
          <w:sz w:val="24"/>
          <w:szCs w:val="24"/>
          <w:lang w:val="it-IT"/>
        </w:rPr>
        <w:t>Rifugio</w:t>
      </w:r>
      <w:r>
        <w:rPr>
          <w:sz w:val="24"/>
          <w:szCs w:val="24"/>
          <w:lang w:val="it-IT"/>
        </w:rPr>
        <w:t xml:space="preserve">). Nel 2007 si è ottenuto il finanziamento (Commissione adozioni internazionali) del progetto </w:t>
      </w:r>
      <w:r>
        <w:rPr>
          <w:i/>
          <w:sz w:val="24"/>
          <w:szCs w:val="24"/>
          <w:lang w:val="it-IT"/>
        </w:rPr>
        <w:t>Growing Strong/Crescere forti</w:t>
      </w:r>
      <w:r>
        <w:rPr>
          <w:sz w:val="24"/>
          <w:szCs w:val="24"/>
          <w:lang w:val="it-IT"/>
        </w:rPr>
        <w:t xml:space="preserve">, un intervento integrato finalizzato al miglioramento delle condizioni di vita, ed in particolare della salute delle donne e dei bambini, nelle comunità Santhal della Regione di Jhapa. Gli ottimi risultati ottenuti e la necessità di provvedere al loro consolidamento ha portato a richiedere il sostegno finanziario per una seconda edizione del progetto, </w:t>
      </w:r>
      <w:r>
        <w:rPr>
          <w:i/>
          <w:sz w:val="24"/>
          <w:szCs w:val="24"/>
          <w:lang w:val="it-IT"/>
        </w:rPr>
        <w:t>Growing Strong/Crescere forti</w:t>
      </w:r>
      <w:r>
        <w:rPr>
          <w:sz w:val="24"/>
          <w:szCs w:val="24"/>
          <w:lang w:val="it-IT"/>
        </w:rPr>
        <w:t xml:space="preserve"> 2, che è stata a sua volta finanziata e si è conclusa con risultati oltre le aspettative nel 2011. ANPAS è stato inoltre partner del progetto </w:t>
      </w:r>
      <w:r>
        <w:rPr>
          <w:i/>
          <w:sz w:val="24"/>
          <w:szCs w:val="24"/>
          <w:lang w:val="it-IT"/>
        </w:rPr>
        <w:t>Edu-Care</w:t>
      </w:r>
      <w:r>
        <w:rPr>
          <w:sz w:val="24"/>
          <w:szCs w:val="24"/>
          <w:lang w:val="it-IT"/>
        </w:rPr>
        <w:t xml:space="preserve"> finalizzato allo sviluppo dell’adozione nazionale e di altre forme di tutela dei minori abbandonati che non prevedano il ricorso all’istituzionalizzazione. Dopo il terremoto del 25 aprile 2015 abbiamo attivato una raccolta fondi, la </w:t>
      </w:r>
      <w:r>
        <w:rPr>
          <w:i/>
          <w:sz w:val="24"/>
          <w:szCs w:val="24"/>
          <w:lang w:val="it-IT"/>
        </w:rPr>
        <w:t>Campagna Emergenza Nepal</w:t>
      </w:r>
      <w:r>
        <w:rPr>
          <w:sz w:val="24"/>
          <w:szCs w:val="24"/>
          <w:lang w:val="it-IT"/>
        </w:rPr>
        <w:t>, e stiamo realizzando interventi di sostegno all’infanzi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amo autorizzati a svolgere il servizio di adozioni internazionali in Nepal dal 2005 e accredidati presso l’organismo competente dal 2008. Attualmente però le procedure adottive in Nepal non sono consentite per decisione dei Paesi riceventi aderenti alla Convenzione dell’Aj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Le p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>rocedure adottiv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b/>
          <w:i/>
          <w:sz w:val="28"/>
          <w:szCs w:val="28"/>
          <w:lang w:val="it-IT" w:eastAsia="en-US"/>
        </w:rPr>
      </w:r>
    </w:p>
    <w:p>
      <w:pPr>
        <w:pStyle w:val="Normal"/>
        <w:jc w:val="both"/>
        <w:rPr/>
      </w:pPr>
      <w:r>
        <w:rPr>
          <w:sz w:val="24"/>
          <w:lang w:val="it-IT" w:eastAsia="en-US"/>
        </w:rPr>
        <w:t xml:space="preserve">Il Nepal ha firmato ma non ancora ratificato la Convenzione dell’Aja. Ha tuttavia un’autorità centrale e richiede l’accreditamento degli enti stranieri che svolgono procedure di adozione internazionale. La legge interna sulle adozioni fissa i seguenti requisiti per agli aspiranti genitori adottivi: un’età inferiore ai 53 anni; almeno 30 anni di differenza d’età tra adottanti e adottato; almeno 4 anni di matrimonio. I bambini possono essere adottati internazionalmente fin dai primi mesi di vita ma i minori attualmente ospitati negli istituti sono spesso grandicelli e un numero consistente ha esigenze particolari; l’adozione di fratelli è consentita solo per fratelli di sesso opposto. La procedura richiede un unico viaggio della coppia in Nepal, con una permanenza nel paese di circa 3/4 settimane. I documenti presentati dalla coppia all’autorità nepalese devono essere tradotti in inglese e legalizzati. E’ richiesto il monitoraggio postadottivo fino al compimento dei 16 anni d’età del minore e la frequenza delle relazioni è semestrale. Il provvedimento di adozione è di tipo amministrativo e viene perfezionato in Italia allo scadere dell’anno preadottivo previsto dal nostro ordinamento.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37:00Z</dcterms:created>
  <dc:creator>annalia</dc:creator>
  <dc:description/>
  <cp:keywords/>
  <dc:language>en-US</dc:language>
  <cp:lastModifiedBy>Annalia Sommavilla</cp:lastModifiedBy>
  <cp:lastPrinted>2005-11-07T14:21:00Z</cp:lastPrinted>
  <dcterms:modified xsi:type="dcterms:W3CDTF">2016-04-27T15:02:00Z</dcterms:modified>
  <cp:revision>24</cp:revision>
  <dc:subject/>
  <dc:title>ARMENIA*</dc:title>
</cp:coreProperties>
</file>